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سمینار رفاه اجتماعی در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40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سمینار رفاه اجتماعی در ای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40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 دکترصلاح الدین کریمی، دکتر علی جنتی، دکتر رعنا غلامزاده نیکجو، دکتر لیلا محمدی نی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1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کارشناسی ارشد سلامت و رفاه اجتماع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 دکترصلاح الدین کریمی، دکتر علی جنتی، دکتر رعنا غلامزاده نیکجو، دکتر لیلا محمدی نی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1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کارشناسی ارشد سلامت و رفاه اجتماع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و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جم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15" w:leader="none"/>
          <w:tab w:val="left" w:pos="1140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5" w:leader="none"/>
          <w:tab w:val="left" w:pos="1140" w:leader="none"/>
        </w:tabs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گا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عتبراستنا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ل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د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80507617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Email: Salahkarimi2009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B Nazani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User</cp:lastModifiedBy>
  <cp:lastPrinted>2017-02-02T13:08:00Z</cp:lastPrinted>
  <dcterms:modified xsi:type="dcterms:W3CDTF">2024-10-22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